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Usnesení za zasedání zastupitelstva města Rejštejn dne 29.10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Usnesení č.19/2012:</w:t>
      </w:r>
      <w:r>
        <w:rPr>
          <w:rFonts w:cs="Arial" w:ascii="Arial" w:hAnsi="Arial"/>
          <w:b w:val="false"/>
          <w:bCs w:val="false"/>
        </w:rPr>
        <w:t xml:space="preserve">  Pan Gabriel, k.ú. Kozí Hřbet, požádal o zanesení věcného břemene na právo chůze a jízdy ke své nemovitosti na ppč. 988 k.ú. Kozí Hřbet. Po projednání bylo odsouhlase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>P</w:t>
      </w:r>
      <w:r>
        <w:rPr>
          <w:rFonts w:cs="Arial" w:ascii="Arial" w:hAnsi="Arial"/>
          <w:b w:val="false"/>
          <w:bCs w:val="false"/>
        </w:rPr>
        <w:t xml:space="preserve">ro:  5        Proti:  0        Zdržel se: 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Usnesení č. 20/2012 : </w:t>
      </w:r>
      <w:r>
        <w:rPr>
          <w:rFonts w:cs="Arial" w:ascii="Arial" w:hAnsi="Arial"/>
          <w:b w:val="false"/>
          <w:bCs w:val="false"/>
        </w:rPr>
        <w:t xml:space="preserve">starosta seznámil  s rozpočtovými změnami č.1-7/2012. Rozpočtové změny jsou přílohou zápis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Pro:  5        Proti:  0        Zdržel se:  0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</w:rPr>
        <w:t xml:space="preserve">Usnesení č. 21/2012 : </w:t>
      </w:r>
      <w:r>
        <w:rPr>
          <w:rFonts w:cs="Arial" w:ascii="Arial" w:hAnsi="Arial"/>
          <w:b w:val="false"/>
          <w:bCs w:val="false"/>
        </w:rPr>
        <w:t xml:space="preserve">ZM po projednání rozhodlo, že z účtu KB bude převedeno 5.000.000,-Kč na spořící účet do ČSOB s úrokovou sazbou 1,20%. Dále rozhodlo, že vzhledem k úsporám na bankovních poplatcích, budou finance z Komerční banky převedeny na nový účet u České spořitelny. Současně s tímto bude požádáno o přefinancování současného úvěru u Komerční banky. Řízením byl pověřen starosta obce.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z w:val="24"/>
          <w:szCs w:val="24"/>
        </w:rPr>
        <w:t>ro:  5        Proti:  0        Zdržel se: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0:19Z</dcterms:created>
  <dc:creator/>
  <dc:description/>
  <dc:language>en-US</dc:language>
  <cp:lastModifiedBy/>
  <cp:revision>0</cp:revision>
  <dc:subject/>
  <dc:title/>
</cp:coreProperties>
</file>